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tbl>
      <w:tblPr>
        <w:tblW w:w="2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</w:tblGrid>
      <w:tr>
        <w:trPr>
          <w:trHeight w:val="608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5" w:hanging="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申报者不填）</w:t>
      </w:r>
    </w:p>
    <w:p>
      <w:pPr>
        <w:pStyle w:val="Normal"/>
        <w:ind w:left="55" w:hanging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华光小标宋_CNKI;微软雅黑" w:hAnsi="华光小标宋_CNKI;微软雅黑" w:eastAsia="华光小标宋_CNKI;微软雅黑" w:cs="华光小标宋_CNKI;微软雅黑"/>
          <w:b/>
          <w:b/>
          <w:spacing w:val="10"/>
          <w:sz w:val="44"/>
          <w:szCs w:val="44"/>
        </w:rPr>
      </w:pPr>
      <w:r>
        <w:rPr>
          <w:rFonts w:ascii="华光小标宋_CNKI;微软雅黑" w:hAnsi="华光小标宋_CNKI;微软雅黑" w:cs="华光小标宋_CNKI;微软雅黑" w:eastAsia="华光小标宋_CNKI;微软雅黑"/>
          <w:b/>
          <w:spacing w:val="10"/>
          <w:sz w:val="36"/>
          <w:szCs w:val="36"/>
        </w:rPr>
        <w:t>全国市域社会治理创新优秀案例（</w:t>
      </w:r>
      <w:r>
        <w:rPr>
          <w:rFonts w:eastAsia="华光小标宋_CNKI;微软雅黑" w:cs="华光小标宋_CNKI;微软雅黑" w:ascii="华光小标宋_CNKI;微软雅黑" w:hAnsi="华光小标宋_CNKI;微软雅黑"/>
          <w:b/>
          <w:spacing w:val="10"/>
          <w:sz w:val="36"/>
          <w:szCs w:val="36"/>
        </w:rPr>
        <w:t>2020</w:t>
      </w:r>
      <w:r>
        <w:rPr>
          <w:rFonts w:ascii="华光小标宋_CNKI;微软雅黑" w:hAnsi="华光小标宋_CNKI;微软雅黑" w:cs="华光小标宋_CNKI;微软雅黑" w:eastAsia="华光小标宋_CNKI;微软雅黑"/>
          <w:b/>
          <w:spacing w:val="10"/>
          <w:sz w:val="36"/>
          <w:szCs w:val="36"/>
        </w:rPr>
        <w:t>）</w:t>
      </w:r>
    </w:p>
    <w:p>
      <w:pPr>
        <w:pStyle w:val="Normal"/>
        <w:jc w:val="center"/>
        <w:rPr>
          <w:rFonts w:ascii="华光小标宋_CNKI;微软雅黑" w:hAnsi="华光小标宋_CNKI;微软雅黑" w:eastAsia="华光小标宋_CNKI;微软雅黑" w:cs="华光小标宋_CNKI;微软雅黑"/>
          <w:b/>
          <w:b/>
          <w:spacing w:val="10"/>
          <w:sz w:val="44"/>
          <w:szCs w:val="44"/>
        </w:rPr>
      </w:pPr>
      <w:r>
        <w:rPr>
          <w:rFonts w:ascii="华光小标宋_CNKI;微软雅黑" w:hAnsi="华光小标宋_CNKI;微软雅黑" w:cs="华光小标宋_CNKI;微软雅黑" w:eastAsia="华光小标宋_CNKI;微软雅黑"/>
          <w:b/>
          <w:spacing w:val="10"/>
          <w:sz w:val="44"/>
          <w:szCs w:val="44"/>
        </w:rPr>
        <w:t>征集活动</w:t>
      </w:r>
    </w:p>
    <w:p>
      <w:pPr>
        <w:pStyle w:val="Normal"/>
        <w:jc w:val="center"/>
        <w:rPr>
          <w:rFonts w:ascii="楷体_GB2312" w:hAnsi="楷体_GB2312" w:eastAsia="楷体_GB2312" w:cs="华光小标宋_CNKI;微软雅黑"/>
          <w:b/>
          <w:b/>
          <w:spacing w:val="10"/>
          <w:sz w:val="32"/>
          <w:szCs w:val="32"/>
        </w:rPr>
      </w:pPr>
      <w:r>
        <w:rPr>
          <w:rFonts w:eastAsia="楷体_GB2312" w:cs="华光小标宋_CNKI;微软雅黑" w:ascii="楷体_GB2312" w:hAnsi="楷体_GB2312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申   报   表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156"/>
        <w:ind w:firstLine="1124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案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例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名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称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112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申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报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单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位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before="0" w:after="156"/>
        <w:ind w:firstLine="1124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申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报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日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期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jc w:val="left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中国社会治理研究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申报单位基本情况</w:t>
      </w:r>
      <w:r>
        <w:rPr>
          <w:rFonts w:ascii="仿宋" w:hAnsi="仿宋" w:cs="仿宋" w:eastAsia="仿宋"/>
          <w:bCs/>
          <w:sz w:val="24"/>
          <w:szCs w:val="24"/>
        </w:rPr>
        <w:t>（请在填写的单位名称上加盖单位公章）</w:t>
      </w:r>
    </w:p>
    <w:tbl>
      <w:tblPr>
        <w:tblW w:w="83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"/>
        <w:gridCol w:w="2977"/>
        <w:gridCol w:w="1341"/>
        <w:gridCol w:w="1975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宋体" w:hAnsi="宋体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性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请在□打勾）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党的机构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人大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政府机构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协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事业单位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企业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社会组织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（请说明）：</w:t>
            </w:r>
          </w:p>
        </w:tc>
      </w:tr>
      <w:tr>
        <w:trPr>
          <w:trHeight w:val="4750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情况简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不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报项目基本信息</w:t>
      </w:r>
    </w:p>
    <w:tbl>
      <w:tblPr>
        <w:tblW w:w="832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62"/>
        <w:gridCol w:w="791"/>
        <w:gridCol w:w="1761"/>
        <w:gridCol w:w="2176"/>
      </w:tblGrid>
      <w:tr>
        <w:trPr>
          <w:trHeight w:val="6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（中文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启动日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（预计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经费来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请在□打勾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财政拨款□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企业出资□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社会筹集□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基金会资助□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（请说明）</w:t>
            </w:r>
          </w:p>
        </w:tc>
      </w:tr>
      <w:tr>
        <w:trPr>
          <w:trHeight w:val="36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联系方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公电话、移动电话、微信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qq</w:t>
            </w:r>
          </w:p>
        </w:tc>
      </w:tr>
      <w:tr>
        <w:trPr>
          <w:trHeight w:val="3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箱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所属类别</w:t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请在□打勾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政治类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法治类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自治类□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德治类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智治类□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其他（请说明）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三、申报案例具体描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495"/>
      </w:tblGrid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8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案例概要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）：请简述案例的创新背景、创新动因、创新举措、创新成效、发展趋势、推广价值等。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创新背景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创新动因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创新举措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创新成效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发展趋势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推广价值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02" w:hRule="exac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创新之处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）：请从解决当前市域社会治理领域存在的重要现实问题入手，从理念思路创新、体制机制创新、具体举措创新、制度创新、推广条件等方面详细阐述。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理念思路创新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体制机制创新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具体举措创新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制度创新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【推广条件】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光小标宋_CNKI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1:00Z</dcterms:created>
  <dc:creator>咻！</dc:creator>
  <dc:description/>
  <dc:language>en-US</dc:language>
  <cp:lastModifiedBy>咻！</cp:lastModifiedBy>
  <dcterms:modified xsi:type="dcterms:W3CDTF">2020-08-05T04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